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tLeast" w:line="420" w:before="150" w:after="15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那树教学反思（篇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）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《那树》这篇文章，作者以形象的语言和生动的细节描写为我们讲述了那树的生命历程，用形象打动人心，尤其是那树“绿着生，绿着死”的形象更是给大家震撼。因此，在学习这篇文章时，以激情的导入激发学生的参与热情，与作品融为一体，产生身临其境的感受，更好把握那树形象，思考人与自然的关系，力求使学生在语文学习、认识自然方面都有收获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首先设置情境，创设氛围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课前播放歌曲《好大一棵树》，用优美的歌声，创设浓浓的氛围，以歌曲中对那树的赞颂抛砖引玉，达到未成曲调先有情的效果，有效调动学生的情感，然后顺势导入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进入第一个环节，默读课文，开阔文章内容，感悟那树形象。由于本课篇幅较长，我采用了默读。对于本课字词，我采用了提问检查的形式。一可以节省时间，让学生更多的阅读。二是我不想因提问字词使创设的氛围消失。问题设置以一问概括全篇内容，以主问题带出次问题，问题看似简单，实则不然，要想回答好，学生必须在整体感知、提炼、归纳后才能生成答案。从而，锻炼了学生分析、概括、表达能力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个环节品读课文，体味作者的思想感情。这个环节以读促讲，朗读是不讲之讲，是熏陶。朗读文本时，语气的轻重缓急，声音的抑扬顿挫，无不传递着对作品内容的理解、感悟与态度。通过朗读增进了对文章的理解，对文章的深入理解又推动了朗读。先让学生从文中找出具体语句，品析重点词语，体会作者的这种情感，并通过自己的声音传达出作者的情感，然后交流，交流时加强对朗读方法指导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个环节理解主旨。在学生准确感悟那树的形象，充分理解作者思想感情上，我及时引导学生探究本文主旨，水到渠成。</w:t>
      </w:r>
    </w:p>
    <w:p>
      <w:pPr>
        <w:pStyle w:val="Style16"/>
        <w:shd w:fill="FFFFFF" w:val="clear"/>
        <w:spacing w:lineRule="atLeast" w:line="360" w:before="0" w:after="36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个环节，让学生各抒己见，我口说我心。这个环节引发了学生的思考，答案涉及课文又超越课文，让学生通过自己的思考将人类与自然、文明进步与诗意生活，对生命的认知与感受以简练而恰当的文字展现，使思维得以深化，能力得以提升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板书清楚明了地显示了课文主要内容，使学生对本节课的学习有了系统、完整的印象。那树对人类无私奉献与惨遭人类杀戮形成鲜明对比，对比中引发学生深深思考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这节课以学生为主体，教师为主导，让学生真正成为了学习的主人。教师充当的是学生学习上的同行者、陪伴者。老师讲得少，学生读得多，，想得多，说得多。通过多媒体课件的展示、老师适当的点拨、环节的合理设计，学生不仅学到了知识，还提升了能力，在学习的过程中得到美的体验和情感的熏陶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本节课，存在的问题还有很多。学生的思维还不能完全放开，答题角度有些单一，虽然一再启发，但效果不够理想。由于课堂更多的是生成，有些学生回答不到位或回答没有涉及到的地方，老师点的稍多一点。在延伸阅读环节中，学生在谈完了与那树遭受悲惨命运类似的生活现象后，教师如果利用多媒体再举例，创设直观的强烈的情境，给学生以冲击力，教学效果会更好。</w:t>
      </w:r>
    </w:p>
    <w:p>
      <w:pPr>
        <w:pStyle w:val="Style16"/>
        <w:shd w:fill="FFFFFF" w:val="clear"/>
        <w:spacing w:lineRule="atLeast" w:line="360" w:before="0" w:after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以后，我会向着高效的语文课堂奋进，使学生每节课、每个人都能学有所得，学有所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3:00Z</dcterms:created>
  <dc:creator/>
  <dc:description/>
  <dc:language>en-US</dc:language>
  <cp:lastModifiedBy/>
  <dcterms:modified xsi:type="dcterms:W3CDTF">2016-05-15T09:13:00Z</dcterms:modified>
  <cp:revision>0</cp:revision>
  <dc:subject/>
  <dc:title/>
</cp:coreProperties>
</file>